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Принято»</w:t>
      </w:r>
    </w:p>
    <w:p>
      <w:pPr>
        <w:pStyle w:val="Normal"/>
        <w:shd w:fill="FFFFFF" w:val="clear"/>
        <w:rPr/>
      </w:pPr>
      <w:r>
        <w:rPr/>
        <w:t>на заседании педсовета №____</w:t>
        <w:br/>
        <w:t>«_____» ________ 20____ год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Заведующий  МДОУ АР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</w:t>
      </w:r>
      <w:r>
        <w:rPr/>
        <w:t>д/с  «Золотая рыбка»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Г.Г. Скворцов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___»_________20___г</w:t>
      </w:r>
      <w:r>
        <w:rPr>
          <w:bCs/>
          <w:color w:val="000000"/>
          <w:sz w:val="24"/>
          <w:szCs w:val="24"/>
        </w:rPr>
        <w:t xml:space="preserve">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исадовском контроле в МДОУ АР д/с «Золотая рыб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 Настоящее положение разрабатывается в соответствии с Законом РФ «Об образовании»,   «Типовым   положением   о   дошкольном   образовательном учреждении», письмами МО РФ от 10.09.99 № 22-06-874 «Об обеспечении инспекционно-контрольной деятельности». Методическим письмом МО об аттестации педагогов № 22-06-1448 от 28.12.00, Письмо управления ОУ и инспектирования Мо РФ от 07.02.2001 № 22-06-147, Уставом М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 Положение     регламентирует     содержание     и     порядок      проведения внутрисадовск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 Внутрисадовский контроль-процесс получения и переработки информации о ходе и результатах воспитательно-образовательного процесса для принятия на этой основе управленческого реш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 Положения о внутрисадовском контроле утверждается на педагогическом совете, имеющим право вносить изменения и дополн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  Задачи контрол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существление контроля за исполнением законодательства РФ в области дошкольного    образования,    нормативных документов, Устава ДОУ, приказов вышестоящих организаци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ыявление случаев нарушений и неисполнения законодательных и иных нормативно-правовых актов, принятие мер по их пересеч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анализ   причин,  лежащих   в  основе  нарушений,   принятие   мер  по  их предупрежд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воспитательно-образовательного процесса и разработка на этой основе предложений по распределению педагогического опыта и устранению негативных тенден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анализ и оценка эффективности результатов деятельности педагогических рабо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бор информации, ее обработка и  накопление для  подготовки проектов реш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 результатов реализации приказов и распоряжений по ДО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казание методической  помощи педагогическим работником  в процессе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держание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ение Закона РФ «Об образовании» в сфере дошкольно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использование методического обеспечения в образовательном процесс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еализация образовательных программ и учебных планов, утвержденных Уставом ДОУ, соблюдения режима дн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едение установленной документации воспитателей и других специалистов (логопед, психолог, руководители кружков, инструктор по физвоспитанию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рганизация    и участие в проведении проверочных работ для устранения уровня ЗУН детей, качества зн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соблюдение Устава,  правил внутреннего трудового распорядка и иных локальных актов ДО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бота творческих групп, методических  объедин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питания и медицинского обслуживания воспитан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храна жизни и здоровья де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ение принятых коллективных решений, нормативных а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ругие вопросы в рамках компетенции заведующего ДО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контроль проведения  индивидуальной работы педагога со способными деть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разработка   экспертного   заключения   о   деятельности   педагогического работника для проведения его аттест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методическая помощь педагогу в реализации предложений и рекомендаций данных во время провер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. Методы контро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нкетиро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тестиро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циальный опро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мониторин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зучение документ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есе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блюдение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Виды  контро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тематический   (глубокое   изучение   какого-либо   конкретного   вопроса   в практике   работы    коллектива,   группы,   МО,   одного   воспитателя   или специалист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фронтальный   (всестороннее   изучение   коллектива,   группы   или   одного педагог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 Формы контро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перативный (устранение отдельных незначительных недостатк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тематическ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итоговый (полугодие, год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    Организация    проверки    состояния    любого    из    вопросов    содержания внутрисадовского контроля состоит из   следующих этап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пределение цели контр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оставление плана провер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нструктаж участников провер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бор форм и методов контр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констатация фактического состояния де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ъективная оценка этого состоя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екомендации   или   предложения   по   совершенствованию   воспитательно-образовательного процесса или устранению недоста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ение сроков для ликвидации недостатков или повторный контро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Внутрисадовский контроль осуществляет руководитель ДОУ или по его поручению методист ДОУ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Заведующий издает приказ о сроках и цели проверки, устанавливает срок предоставления итоговых материалов и план-задания, которое определяет вопросы конкретной проверки должно обеспечить достаточную информированность и сравнимость результатов контроля для подготовки итоговой справ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>. Продолжительность тематических  или фронтальных проверок  не  должна превышать 5-10 дней с посещением 3~5 занятий и других мероприят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Эксперты   имеют  право  запрашивать  необходимую  информацию,   изучать документацию, относящуюся к предмету контро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 При    проведении    планового    контроля    не    требуется    дополнительного предупреждения воспитателя, если в месячном плане указаны сроки контроля. В экстренных случаях заведующий и  методисты  могут посещать занятия воспитателей ДОУ без предупредительного предупреж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0</w:t>
      </w:r>
      <w:r>
        <w:rPr>
          <w:color w:val="000000"/>
          <w:sz w:val="24"/>
          <w:szCs w:val="24"/>
        </w:rPr>
        <w:t>.  Основания для проведения контро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лановый контрол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ращение физических и юридических лиц по поводу нарушений в образова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>. Результаты проверки оформляются в виде аналитической справки, в которой указыв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цель контр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ро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став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методы контроля (посещение занятий, наблюдения, контрольные срезы, изучение документации, собеседование и т.д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констатация фактов (что выявлен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 или предло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где подведены итоги контроля (метод. объединение, педсовете, совещание при заведующей и.т.д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дата и подпись ответственного за оформление справ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2</w:t>
      </w:r>
      <w:r>
        <w:rPr>
          <w:color w:val="000000"/>
          <w:sz w:val="24"/>
          <w:szCs w:val="24"/>
        </w:rPr>
        <w:t>. Проверяемый педагог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ратиться в конфликтную комиссию профкома ДОУ или вышестоящие органы управления образованием при несогласии с результатами контро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3.</w:t>
      </w:r>
      <w:r>
        <w:rPr>
          <w:color w:val="000000"/>
          <w:sz w:val="24"/>
          <w:szCs w:val="24"/>
        </w:rPr>
        <w:t xml:space="preserve">  По итогам внутрисадовского контроля в зависимости от его формы, целей и задач, а также с учетом реального положения де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оводятся    заседания    педагогического    или    методического    советов, производственные    совещания,    рабочие    совещания    с    педагогическим совещ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езультаты   проверок   могут   учитываться   при   проведении   аттестации педагогических работ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4</w:t>
      </w:r>
      <w:r>
        <w:rPr>
          <w:color w:val="000000"/>
          <w:sz w:val="24"/>
          <w:szCs w:val="24"/>
        </w:rPr>
        <w:t>. Заведующий   ДОУ   па   результатам   внутрисадовского   контроля   принимает реш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  обсуждении   итоговых   материалов   контроля   коллегиальным   органом (педсовет, метод. совет, совет ДОУ, совещание при заведующей и т.д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 проведении повторного контроля с привлечением определенных экспер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 привлечении к дисциплинарной ответственности работ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 поощрении рабо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иные решения в пределах своей компетенции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4:00Z</dcterms:created>
  <dc:creator>Наташа</dc:creator>
  <dc:description/>
  <cp:keywords/>
  <dc:language>en-US</dc:language>
  <cp:lastModifiedBy>COMP</cp:lastModifiedBy>
  <cp:lastPrinted>2015-10-13T10:14:00Z</cp:lastPrinted>
  <dcterms:modified xsi:type="dcterms:W3CDTF">2015-10-13T00:17:00Z</dcterms:modified>
  <cp:revision>16</cp:revision>
  <dc:subject/>
  <dc:title>Примерное положение о внутрисадовском контроле</dc:title>
</cp:coreProperties>
</file>